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L E X I B A K   P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AK Plus, Utility (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Pxxx.ZIP, where x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would be FLEXP202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AK Plus, like its predecessor, FLEXIBAK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easy to use hard disk backup system tha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simple and unique approach to the backup proble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tional backup system, you are required to tak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pproximately once a week and do daily incremental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laced on separate disks. Should you ne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ckup, you must first restore the full back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incremental backups up to the last backup take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, all this is different as the concept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and incremental backups is removed. Instead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ake a full backup once and then all subsequent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on the same backup disks, giving some long ter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simpler file restoration and an improve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of the more outstanding featur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backups allow you to specify, both glob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irectory, which file groups should be included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 from, the backup, potentially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ing the number of backup disk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al backups are placed on the same disk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backup, so you only ever need to tak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nagement system means that FLEXIBAK Plus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at has been backed up, and informs you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gone missing from your hard disk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. This allows you to recover accident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ression is included in the system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handle up to 20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system warns you on booting your compu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orgotten to take a backup for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v 2.02. Hard Disk Backup. Features compression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and a unique backup method where you only have to tak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nce!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39.00 pounds in the UK direct from Nildra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9.00 + $4.00 shipping in the USA and Canada from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ternational, Inc or $69.00 in Australia and New Zeal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. The benefits of registration includ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, a printed manual, free lifetime support and reduc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Adrian Mardli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Ma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s 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+44 494 4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+44 494 4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+44 494 431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100012,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100012.122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ldram@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 the USA or Canada should contact my USA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ickson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Software Internationa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mburg, IL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708) 397 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708) 397 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 Australia or New Zealand shoul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Mar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: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FLEXIBAK Plus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FLEXIBAK Plu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we request that you contact your local Nildram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FLEXIBAK Plus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